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3605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, в соответствии Приказом Министерства образования и науки Российской Федерации от 06.10.2009 г. №373 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№ 1897  «Об утверждении и введении в действие федерального государственного образовательного стандарта основного общего образования», Приказом Министерства образования и науки Российской Федерации от 17.05.2012 № 413 «Об утверждении в действие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 также в соответствии с Уставом ОО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разовательные программы начального общего, основного общего и среднего общего образования (далее – ООП НОО, ООП ООО и ООП СОО) школы – нормативно-управленческий документ, конкретизирующий требования Федерального государственного образовательного стандарта (далее – ФГОС)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9"/>
        <w:tabs>
          <w:tab w:val="clear" w:pos="708"/>
          <w:tab w:val="left" w:pos="3675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tabs>
          <w:tab w:val="clear" w:pos="708"/>
          <w:tab w:val="left" w:pos="3675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tabs>
          <w:tab w:val="clear" w:pos="708"/>
          <w:tab w:val="left" w:pos="3675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tabs>
          <w:tab w:val="clear" w:pos="708"/>
          <w:tab w:val="left" w:pos="367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основной образовательной программы</w:t>
      </w:r>
    </w:p>
    <w:p>
      <w:pPr>
        <w:pStyle w:val="Style19"/>
        <w:tabs>
          <w:tab w:val="clear" w:pos="708"/>
          <w:tab w:val="left" w:pos="3675" w:leader="none"/>
        </w:tabs>
        <w:spacing w:lineRule="auto" w:line="27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ООП НОО, ООП ООО и ООП СОО</w:t>
      </w:r>
    </w:p>
    <w:p>
      <w:pPr>
        <w:pStyle w:val="Style19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ОО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ОО не позднее 1 сентября текущего учебного года на следующий учебный год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9"/>
        <w:numPr>
          <w:ilvl w:val="2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МР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- библиотекарь;</w:t>
      </w:r>
    </w:p>
    <w:p>
      <w:pPr>
        <w:pStyle w:val="Style19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( учителя начальных классов, учителя- предметники)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 ОО. По итогам указанного рассмотрения принимается решение, которое протоколируется в срок до 10 августа текущего года и заслушивается на заседании Педагогического совета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принятия ООП и утвержде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9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  Информация о вносимых изменениях в основные образовательные программы фиксируется в листе регистрации изменений в ООП              (Приложение 1)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ООП аналогичен порядку ее утверждени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9"/>
        <w:tabs>
          <w:tab w:val="clear" w:pos="708"/>
          <w:tab w:val="left" w:pos="3870" w:leader="none"/>
        </w:tabs>
        <w:spacing w:lineRule="auto" w:line="276"/>
        <w:ind w:left="0" w:hanging="0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: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основные образовательные программы школы;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обсуждает и проводит выбор учебных планов программ,  учебников,  форм, методов образовательного процесса и способов их реализации.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основные образовательные программы; 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индивидуальный учебный план школы на текущий учебный год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-воспитательной работе: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тоговый анализ и корректировку основных образовательных программ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совершенствование рабочих программ, курсов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занятий по программам внеурочной деятельности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9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.</w:t>
      </w:r>
    </w:p>
    <w:p>
      <w:pPr>
        <w:pStyle w:val="Style19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методической работе </w:t>
      </w:r>
      <w:r>
        <w:rPr>
          <w:rFonts w:cs="Times New Roman" w:ascii="Times New Roman" w:hAnsi="Times New Roman"/>
          <w:sz w:val="28"/>
          <w:szCs w:val="28"/>
        </w:rPr>
        <w:t>осуществляет следующую работу: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блемный анализ результатов образовательной деятельности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тодические рекомендации для обучающихся и родителей (законных представителей) по эффективному усвоению учебных программ. 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результатов освоения образовательных программ. 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LENOVO</dc:creator>
  <dc:description/>
  <cp:keywords/>
  <dc:language>en-US</dc:language>
  <cp:lastModifiedBy>Мадина</cp:lastModifiedBy>
  <cp:lastPrinted>2018-09-10T13:06:00Z</cp:lastPrinted>
  <dcterms:modified xsi:type="dcterms:W3CDTF">2018-09-13T14:23:00Z</dcterms:modified>
  <cp:revision>3</cp:revision>
  <dc:subject/>
  <dc:title/>
</cp:coreProperties>
</file>